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8"/>
        </w:rPr>
        <w:t>浅谈政治主观题的解答</w:t>
      </w:r>
    </w:p>
    <w:p>
      <w:pPr>
        <w:pStyle w:val="Normal"/>
        <w:ind w:firstLine="420"/>
        <w:rPr/>
      </w:pPr>
      <w:r>
        <w:rPr/>
        <w:t>大家都知道在政治学科考试中主观题的重要性，如果失分过多，那么对于整体成绩将会产生不小的影响，而要想指导学生在这一题型的解答上获得更高的分数，我们首先得弄清楚学生失分的原因有哪些。</w:t>
      </w:r>
    </w:p>
    <w:p>
      <w:pPr>
        <w:pStyle w:val="Normal"/>
        <w:ind w:firstLine="420"/>
        <w:rPr/>
      </w:pPr>
      <w:r>
        <w:rPr/>
        <w:t>通过这几年的教学和思考我发现，学生主观题失分的原因主要有这几个：一是审题不清，包括弄不清知识范围、找不到题目指向、把握不住题型特征、不联系材料阐述问题。二是知识缺陷，表现在：教材基础主干知识掌握不到位，知识理解运用能力差，只知死记硬背，未建立起自己能理解的知识体系，时政关注太少。最后就是能力缺陷，比如提取和解读材料信息的能力欠缺，逻辑思维能力不强，答案过于松散。</w:t>
      </w:r>
    </w:p>
    <w:p>
      <w:pPr>
        <w:pStyle w:val="Normal"/>
        <w:ind w:firstLine="420"/>
        <w:rPr/>
      </w:pPr>
      <w:r>
        <w:rPr/>
        <w:t>搞清楚了“病症”，我们才能“对症下药”！下面我就来说一下政治主观题答案组织的基本要点：</w:t>
      </w:r>
    </w:p>
    <w:p>
      <w:pPr>
        <w:pStyle w:val="Normal"/>
        <w:ind w:firstLine="420"/>
        <w:rPr/>
      </w:pPr>
      <w:r>
        <w:rPr/>
        <w:t>首先应该让学生知道答案的组织需要要点化，切忌成大段的论述，应用①②③这样的数字符号将答案分成自然的段落，让卷面看起来整洁有序。</w:t>
      </w:r>
    </w:p>
    <w:p>
      <w:pPr>
        <w:pStyle w:val="Normal"/>
        <w:ind w:firstLine="420"/>
        <w:rPr/>
      </w:pPr>
      <w:r>
        <w:rPr/>
        <w:t>还有就是答案组织的语言要规范化，这里我认为可以从两个方面来分析下：</w:t>
      </w:r>
    </w:p>
    <w:p>
      <w:pPr>
        <w:pStyle w:val="Normal"/>
        <w:ind w:firstLine="420"/>
        <w:rPr/>
      </w:pPr>
      <w:r>
        <w:rPr/>
        <w:t>1</w:t>
      </w:r>
      <w:r>
        <w:rPr/>
        <w:t>、政治试题经常会有图表材料题，就算无图表，肯定会有文字材料，这就需要我们注意，在解答主观题时，一定要有材料语言，也就是学生需要通过解读材料信息，引申和概括出的、反映材料中心思想的语言。而在这个审材料的过程中，如果学生对时政关注较多，不光能概括出材料语言，还能用时政语言表达，那将会锦上添花。比如说问“图表反映了什么样的经济信息”这一问题，我们就可以从图表的标题开始看，然后对图表中的内容进行对比思考分析，当然，材料如果有备注或注释的话一定要和图表材料结合在一起进行概括总结。</w:t>
      </w:r>
    </w:p>
    <w:p>
      <w:pPr>
        <w:pStyle w:val="Normal"/>
        <w:ind w:firstLine="420"/>
        <w:rPr/>
      </w:pPr>
      <w:r>
        <w:rPr/>
        <w:t>2</w:t>
      </w:r>
      <w:r>
        <w:rPr/>
        <w:t>、主观题的问题一般都是“请结合教材某知识原理，</w:t>
      </w:r>
      <w:r>
        <w:rPr/>
        <w:t>----------</w:t>
      </w:r>
      <w:r>
        <w:rPr>
          <w:rFonts w:cs="宋体;SimSun" w:ascii="宋体;SimSun" w:hAnsi="宋体;SimSun"/>
        </w:rPr>
        <w:t>”</w:t>
      </w:r>
      <w:r>
        <w:rPr/>
        <w:t>，那么这就要求学生不仅要会读材料，还必须会运用在政治课课堂教学中所学到的系统的的基本知识、原理、规律来分析和解决社会生活中的实际问题，即答案的表述中应当有规范的教材语言。在这一点上学生需要做到的是审清设问范围，比如是经济还是政治生活的知识点？是辩证法还是历史唯物主义？这些必须有明确的划分。另外还得注意教材原理的表述一定要规范化，一定要尽量按书本的表述来，切忌掺上自己的不规范的表达，否则可能会适得其反。在这个问题上，老师一定要提醒学生在日常学习和复习中，千万不能死记硬背，要尝试着概括出知识框架和体系，自己一点点地去填充里面的内容，这样才能真正吃透书本。</w:t>
      </w:r>
    </w:p>
    <w:p>
      <w:pPr>
        <w:pStyle w:val="Normal"/>
        <w:ind w:firstLine="420"/>
        <w:rPr/>
      </w:pPr>
      <w:r>
        <w:rPr/>
        <w:t>总之，在解答问答题时，将我们刚重点强调的</w:t>
      </w:r>
      <w:r>
        <w:rPr/>
        <w:t>1</w:t>
      </w:r>
      <w:r>
        <w:rPr/>
        <w:t>、</w:t>
      </w:r>
      <w:r>
        <w:rPr/>
        <w:t>2</w:t>
      </w:r>
      <w:r>
        <w:rPr/>
        <w:t>两点结合在一起，按照“先审设问——回忆书本相关知识原理——分析材料——原理</w:t>
      </w:r>
      <w:r>
        <w:rPr/>
        <w:t>+</w:t>
      </w:r>
      <w:r>
        <w:rPr/>
        <w:t>材料整合”这样的解题顺序，相信学生们在这门学科上会有好的得分！</w:t>
      </w:r>
    </w:p>
    <w:p>
      <w:pPr>
        <w:pStyle w:val="Normal"/>
        <w:ind w:firstLine="420"/>
        <w:rPr/>
      </w:pPr>
      <w:r>
        <w:rPr/>
        <w:t>最后我简单举例说一下</w:t>
      </w:r>
      <w:r>
        <w:rPr>
          <w:rFonts w:eastAsia="Times New Roman"/>
        </w:rPr>
        <w:t xml:space="preserve"> </w:t>
      </w:r>
      <w:r>
        <w:rPr/>
        <w:t>“认识类”</w:t>
      </w:r>
      <w:r>
        <w:rPr>
          <w:rFonts w:eastAsia="Times New Roman"/>
        </w:rPr>
        <w:t xml:space="preserve"> </w:t>
      </w:r>
      <w:r>
        <w:rPr/>
        <w:t>问答题的解答技巧。“认识类”</w:t>
      </w:r>
      <w:r>
        <w:rPr>
          <w:rFonts w:eastAsia="Times New Roman"/>
        </w:rPr>
        <w:t xml:space="preserve"> </w:t>
      </w:r>
      <w:r>
        <w:rPr/>
        <w:t>问答题是要求学生就背景材料的现象、事件或观点表明自己的看法、认识和态度，这类题目的解答方法我们可以从“是什么”、“为什么”“怎么做”三个角度去分析：</w:t>
      </w:r>
    </w:p>
    <w:p>
      <w:pPr>
        <w:pStyle w:val="Normal"/>
        <w:ind w:firstLine="420"/>
        <w:rPr/>
      </w:pPr>
      <w:r>
        <w:rPr>
          <w:rFonts w:cs="宋体;SimSun" w:ascii="宋体;SimSun" w:hAnsi="宋体;SimSun"/>
        </w:rPr>
        <w:t>“</w:t>
      </w:r>
      <w:r>
        <w:rPr/>
        <w:t>是什么”，一定要注意从现象到本质的概括，从基本内涵、特征、内容、目的、判断对错等多角度思考，如果材料中已有明确表述，这点可以稍稍省略。</w:t>
      </w:r>
    </w:p>
    <w:p>
      <w:pPr>
        <w:pStyle w:val="Normal"/>
        <w:ind w:firstLine="420"/>
        <w:rPr/>
      </w:pPr>
      <w:r>
        <w:rPr>
          <w:rFonts w:cs="宋体;SimSun" w:ascii="宋体;SimSun" w:hAnsi="宋体;SimSun"/>
        </w:rPr>
        <w:t>“</w:t>
      </w:r>
      <w:r>
        <w:rPr/>
        <w:t>为什么”，一般从为什么和意义两个部分去回答，包括这样做的依据、必要性、重要性、积极影响和作用、不这样做的危害性。</w:t>
      </w:r>
    </w:p>
    <w:p>
      <w:pPr>
        <w:pStyle w:val="Normal"/>
        <w:ind w:firstLine="420"/>
        <w:rPr/>
      </w:pPr>
      <w:r>
        <w:rPr>
          <w:rFonts w:cs="宋体;SimSun" w:ascii="宋体;SimSun" w:hAnsi="宋体;SimSun"/>
        </w:rPr>
        <w:t>“</w:t>
      </w:r>
      <w:r>
        <w:rPr/>
        <w:t>怎么做”，可以从不同的主体角度去回答，也可以是在教材中或课堂教学中已经概括出的完整的知识点，包括对策、建议、具体措施等。</w:t>
      </w:r>
    </w:p>
    <w:p>
      <w:pPr>
        <w:pStyle w:val="Normal"/>
        <w:ind w:firstLine="420"/>
        <w:rPr/>
      </w:pPr>
      <w:r>
        <w:rPr/>
        <w:t>当然这只是“认识类”主观题一般性的答题技巧，其他具体题型也有其应有的答题方法，我们也会在平常的教学中和复习中反复向学生强调，不断提高学生的解题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1:00Z</dcterms:created>
  <dc:creator>Sky123.Org</dc:creator>
  <dc:description/>
  <cp:keywords/>
  <dc:language>en-US</dc:language>
  <cp:lastModifiedBy>Sky123.Org</cp:lastModifiedBy>
  <dcterms:modified xsi:type="dcterms:W3CDTF">2012-10-11T11:57:00Z</dcterms:modified>
  <cp:revision>6</cp:revision>
  <dc:subject/>
  <dc:title>关于政治主观题的解答</dc:title>
</cp:coreProperties>
</file>