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/>
      </w:pPr>
      <w:r>
        <w:rPr/>
        <w:t>教学设计模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520"/>
      </w:tblGrid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在省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在市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市县）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71"/>
        <w:gridCol w:w="1611"/>
        <w:gridCol w:w="368"/>
        <w:gridCol w:w="1385"/>
        <w:gridCol w:w="693"/>
        <w:gridCol w:w="1413"/>
        <w:gridCol w:w="658"/>
        <w:gridCol w:w="7"/>
      </w:tblGrid>
      <w:tr>
        <w:trPr>
          <w:trHeight w:val="63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名称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概念课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活动课     □技能课      □复习课</w:t>
            </w:r>
          </w:p>
        </w:tc>
      </w:tr>
      <w:tr>
        <w:trPr>
          <w:trHeight w:val="63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及单元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分析</w:t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情分析</w:t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知识与技能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过程与方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情感、态度与价值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难点</w:t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资源</w:t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境</w:t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预习</w:t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流程</w:t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</w:tr>
      <w:tr>
        <w:trPr>
          <w:trHeight w:val="15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资源的应用</w:t>
            </w:r>
          </w:p>
        </w:tc>
      </w:tr>
      <w:tr>
        <w:trPr>
          <w:trHeight w:val="15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</w:t>
            </w:r>
          </w:p>
        </w:tc>
      </w:tr>
      <w:tr>
        <w:trPr>
          <w:trHeight w:val="640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 w:before="312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36"/>
      <w:szCs w:val="4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7:00Z</dcterms:created>
  <dc:creator>dell</dc:creator>
  <dc:description/>
  <cp:keywords/>
  <dc:language>en-US</dc:language>
  <cp:lastModifiedBy>User</cp:lastModifiedBy>
  <dcterms:modified xsi:type="dcterms:W3CDTF">2013-03-13T00:39:00Z</dcterms:modified>
  <cp:revision>5</cp:revision>
  <dc:subject/>
  <dc:title/>
</cp:coreProperties>
</file>