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具体经验获取研讨会主持人主持对话框架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通过本次课堂观察，您收获了什么？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b/>
          <w:sz w:val="24"/>
        </w:rPr>
        <w:t>就您的收获而言，请您谈谈您之前是如何做的？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请您分析一下您的做法和被观察教师的做法之间的优劣势。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您打算以后如何改进？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36"/>
      <w:szCs w:val="44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8:00Z</dcterms:created>
  <dc:creator>dell</dc:creator>
  <dc:description/>
  <cp:keywords/>
  <dc:language>en-US</dc:language>
  <cp:lastModifiedBy>User</cp:lastModifiedBy>
  <dcterms:modified xsi:type="dcterms:W3CDTF">2013-03-13T00:39:00Z</dcterms:modified>
  <cp:revision>3</cp:revision>
  <dc:subject/>
  <dc:title>具体经验获取研讨会主持人主持对话框架</dc:title>
</cp:coreProperties>
</file>