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-8709025</wp:posOffset>
                </wp:positionV>
                <wp:extent cx="867410" cy="173272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240" cy="17327160"/>
                          <a:chOff x="0" y="0"/>
                          <a:chExt cx="867240" cy="173271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106880" y="4106880"/>
                            <a:ext cx="9081000" cy="86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97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班  级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姓  名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考  号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场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座位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封       线      内      不      要      答      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800" y="8246880"/>
                            <a:ext cx="0" cy="908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8236080"/>
                            <a:ext cx="0" cy="908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4.4pt;margin-top:-362.4pt;width:715.05pt;height:1040.95pt" coordorigin="-8088,-7248" coordsize="14301,208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087;top:-7248;width:14300;height:136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297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班  级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姓  名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考  号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场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座位号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封       线      内      不      要      答      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65,-728" to="-965,13571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-526,-745" to="-526,135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2"/>
          <w:szCs w:val="32"/>
        </w:rPr>
        <w:t>铜陵市第三中学</w:t>
      </w:r>
      <w:r>
        <w:rPr>
          <w:b/>
          <w:sz w:val="32"/>
          <w:szCs w:val="32"/>
        </w:rPr>
        <w:t>2012-2013</w:t>
      </w:r>
      <w:r>
        <w:rPr>
          <w:b/>
          <w:sz w:val="32"/>
          <w:szCs w:val="32"/>
        </w:rPr>
        <w:t>学年第二学期第</w:t>
      </w:r>
      <w:r>
        <w:rPr>
          <w:b/>
          <w:sz w:val="32"/>
          <w:szCs w:val="32"/>
        </w:rPr>
        <w:t>×</w:t>
      </w:r>
      <w:r>
        <w:rPr>
          <w:b/>
          <w:sz w:val="32"/>
          <w:szCs w:val="32"/>
        </w:rPr>
        <w:t>次月考（期中考试）</w:t>
      </w:r>
      <w:r>
        <w:rPr>
          <w:b/>
          <w:sz w:val="32"/>
          <w:szCs w:val="32"/>
        </w:rPr>
        <w:br/>
      </w:r>
      <w:r>
        <w:rPr>
          <w:b/>
          <w:sz w:val="30"/>
          <w:szCs w:val="30"/>
        </w:rPr>
        <w:t>高</w:t>
      </w:r>
      <w:r>
        <w:rPr>
          <w:b/>
          <w:sz w:val="32"/>
          <w:szCs w:val="32"/>
        </w:rPr>
        <w:t>×</w:t>
      </w:r>
      <w:r>
        <w:rPr>
          <w:b/>
          <w:sz w:val="32"/>
          <w:szCs w:val="32"/>
        </w:rPr>
        <w:t>年级</w:t>
      </w:r>
      <w:r>
        <w:rPr>
          <w:b/>
          <w:sz w:val="32"/>
          <w:szCs w:val="32"/>
        </w:rPr>
        <w:t>××</w:t>
      </w:r>
      <w:r>
        <w:rPr>
          <w:b/>
          <w:sz w:val="30"/>
          <w:szCs w:val="30"/>
        </w:rPr>
        <w:t>学科答题卷</w:t>
      </w:r>
    </w:p>
    <w:p>
      <w:pPr>
        <w:pStyle w:val="Normal"/>
        <w:jc w:val="right"/>
        <w:rPr>
          <w:b/>
          <w:b/>
        </w:rPr>
      </w:pPr>
      <w:r>
        <w:rPr>
          <w:b/>
        </w:rPr>
        <w:t>拟卷人：</w:t>
      </w:r>
      <w:r>
        <w:rPr>
          <w:b/>
        </w:rPr>
        <w:t xml:space="preserve">×××    </w:t>
      </w:r>
      <w:r>
        <w:rPr>
          <w:b/>
        </w:rPr>
        <w:t>审卷人：</w:t>
      </w:r>
      <w:r>
        <w:rPr>
          <w:b/>
        </w:rPr>
        <w:t>×××</w:t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jc w:val="center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  <w:t>本答题卷只能出现题号，请删去题干内容</w:t>
      </w:r>
    </w:p>
    <w:p>
      <w:pPr>
        <w:pStyle w:val="Normal"/>
        <w:ind w:right="420" w:hanging="0"/>
        <w:jc w:val="center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  <w:t>谢谢</w:t>
      </w:r>
    </w:p>
    <w:p>
      <w:pPr>
        <w:pStyle w:val="Normal"/>
        <w:ind w:right="420" w:hanging="0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81900</wp:posOffset>
                </wp:positionH>
                <wp:positionV relativeFrom="paragraph">
                  <wp:posOffset>-396240</wp:posOffset>
                </wp:positionV>
                <wp:extent cx="0" cy="95097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pt,-31.2pt" to="597pt,717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7495</wp:posOffset>
                </wp:positionH>
                <wp:positionV relativeFrom="paragraph">
                  <wp:posOffset>1958340</wp:posOffset>
                </wp:positionV>
                <wp:extent cx="4260215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2602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                  订                   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1.85pt;margin-top:154.2pt;width:335.4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                  订                   线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30175</wp:posOffset>
                </wp:positionV>
                <wp:extent cx="0" cy="8686165"/>
                <wp:effectExtent l="9525" t="0" r="101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0.25pt" to="486pt,694.1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130175</wp:posOffset>
                </wp:positionV>
                <wp:extent cx="0" cy="8686165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0.25pt" to="468pt,694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8240</wp:posOffset>
                </wp:positionH>
                <wp:positionV relativeFrom="paragraph">
                  <wp:posOffset>2016760</wp:posOffset>
                </wp:positionV>
                <wp:extent cx="4557395" cy="5245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57240" cy="52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      封       线      内      不      要      答      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1.2pt;margin-top:158.75pt;width:358.8pt;height:41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      封       线      内      不      要      答      题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00" w:right="1000" w:gutter="600" w:header="851" w:top="1600" w:footer="80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二卷模板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19:00Z</dcterms:created>
  <dc:creator>User</dc:creator>
  <dc:description/>
  <cp:keywords/>
  <dc:language>en-US</dc:language>
  <cp:lastModifiedBy>User</cp:lastModifiedBy>
  <dcterms:modified xsi:type="dcterms:W3CDTF">2013-03-21T03:33:00Z</dcterms:modified>
  <cp:revision>7</cp:revision>
  <dc:subject/>
  <dc:title>铜陵三中第 × 次月考××学科试卷答题卡</dc:title>
</cp:coreProperties>
</file>