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铜陵市第三中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英语特色班（文、理）</w:t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素质考试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1260"/>
        <w:gridCol w:w="1187"/>
        <w:gridCol w:w="1333"/>
        <w:gridCol w:w="90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倾向（文科或理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考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44513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-35.05pt" to="39.2pt,-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注意事项</w:t>
            </w:r>
          </w:p>
        </w:tc>
      </w:tr>
      <w:tr>
        <w:trPr>
          <w:trHeight w:val="77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视为特色班文、理科志愿确认的依据，考试录取后不得更改志愿，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慎重填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特色班（文科）今后为文科倾向，特色班（理科）为理科倾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表信息应如实填写，不得弄虚作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表应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点－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 xml:space="preserve">点来校报名时上交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务处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54:00Z</dcterms:created>
  <dc:creator>钱　军</dc:creator>
  <dc:description/>
  <cp:keywords/>
  <dc:language>en-US</dc:language>
  <cp:lastModifiedBy>钱　军</cp:lastModifiedBy>
  <dcterms:modified xsi:type="dcterms:W3CDTF">2013-07-26T00:25:00Z</dcterms:modified>
  <cp:revision>7</cp:revision>
  <dc:subject/>
  <dc:title>   2013年铜陵市第三中学特长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