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用智能工具处理信息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教材分析及设计思想</w:t>
      </w:r>
    </w:p>
    <w:p>
      <w:pPr>
        <w:pStyle w:val="Normal"/>
        <w:widowControl/>
        <w:spacing w:lineRule="atLeast" w:line="330"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本课是粤教版《信息技术（必修）信息技术基础》第四章第二节《用智能工具处理信息》的内容。课标要求学生通过部分智能信息处理工具软件的使用，体验其工作过程，了解其实际应用价值，提高对信息智能处理内容的学习兴趣，从而为选修《人工智能初步》提供准备。所以在本课中，我用一课时时间，分别在模式识别、自然语言理解这两个领域，精心选择学生最感兴趣的实践活动，引导学生通过探究实践思考和理解智能工具的工作过程和原理，了解其应用价值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生分析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对于信息智能处理工具软件的使用，可能个别学生已经具有一定的经验，例如翻译软件等，但是学生更感兴趣的可能是计算机为什么可以做到这一点。高中生也具有很强烈的求知欲和探究欲，而且通过前一阶段的信息技术课的学习，高中学生已经掌握了一定的操作技能，具备根据任务需求，操作工具软件来处理信息的能力；所以在教学过程中选择学生感兴趣的两个实践活动，调动学生积极性和探索欲望，引导学生在实践中发现问题、解决问题、自主探究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教学目标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【知识技能】</w:t>
      </w:r>
    </w:p>
    <w:p>
      <w:pPr>
        <w:pStyle w:val="Normal"/>
        <w:widowControl/>
        <w:spacing w:lineRule="atLeast" w:line="330" w:before="280" w:after="280"/>
        <w:ind w:firstLine="1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了解智能信息处理工具的工作过程。</w:t>
      </w:r>
    </w:p>
    <w:p>
      <w:pPr>
        <w:pStyle w:val="Normal"/>
        <w:widowControl/>
        <w:spacing w:lineRule="atLeast" w:line="330" w:before="280" w:after="280"/>
        <w:ind w:firstLine="1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了解智能信息处理工具的工作原理。</w:t>
      </w:r>
    </w:p>
    <w:p>
      <w:pPr>
        <w:pStyle w:val="Normal"/>
        <w:widowControl/>
        <w:spacing w:lineRule="atLeast" w:line="330" w:before="280" w:after="280"/>
        <w:ind w:firstLine="1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感受智能信息处理工具的实际应用价值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【过程与方法】</w:t>
      </w:r>
    </w:p>
    <w:p>
      <w:pPr>
        <w:pStyle w:val="Normal"/>
        <w:widowControl/>
        <w:spacing w:lineRule="atLeast" w:line="330"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通过实践掌握几种智能工具处理信息的方法，体会其处理信息的基本过程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【情感态度与价值观】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过感受人工智能的魅力，激发学生对人工智能学科的浓厚兴趣。通过对人工智能未来发展的展望，使学生看到人工智能广阔的发展前景，并对未来社会产生大胆假想，拓展学生的思维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教学重点与难点：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学重点：通过实践操作，让学生在活动中体验智能信息处理工具的工作过程，工作原理和实际应用价值，感受智能信息处理技术队日常生活的深刻影响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宋体;SimSun" w:hAnsi="宋体;SimSun" w:cs="宋体;SimSun"/>
          <w:kern w:val="0"/>
          <w:sz w:val="18"/>
          <w:szCs w:val="18"/>
        </w:rPr>
        <w:t>教学难点：在活动中增强学生的问题意识，让他们在实践中掌握分析问题，解决问题，讨论交流和呈现观点的方法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教学策略选择与设计</w:t>
      </w:r>
    </w:p>
    <w:p>
      <w:pPr>
        <w:pStyle w:val="Normal"/>
        <w:widowControl/>
        <w:spacing w:lineRule="atLeast" w:line="330"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应用</w:t>
      </w:r>
      <w:r>
        <w:rPr>
          <w:rFonts w:ascii="宋体;SimSun" w:hAnsi="宋体;SimSun" w:cs="宋体;SimSun"/>
          <w:b/>
          <w:bCs/>
          <w:spacing w:val="20"/>
          <w:kern w:val="0"/>
          <w:sz w:val="18"/>
          <w:szCs w:val="18"/>
        </w:rPr>
        <w:t>观摩教学法</w:t>
      </w:r>
      <w:r>
        <w:rPr>
          <w:rFonts w:ascii="宋体;SimSun" w:hAnsi="宋体;SimSun" w:cs="宋体;SimSun"/>
          <w:kern w:val="0"/>
          <w:sz w:val="18"/>
          <w:szCs w:val="18"/>
        </w:rPr>
        <w:t>导课，通过让学生欣赏与模式识别的视频，引入本课主题，激发学生学习的兴趣，在轻松愉快的学习氛围中进入本课的学习。</w:t>
      </w:r>
    </w:p>
    <w:p>
      <w:pPr>
        <w:pStyle w:val="Normal"/>
        <w:widowControl/>
        <w:spacing w:lineRule="atLeast" w:line="330"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在教学过程中，应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活动实践探究法</w:t>
      </w:r>
      <w:r>
        <w:rPr>
          <w:rFonts w:ascii="宋体;SimSun" w:hAnsi="宋体;SimSun" w:cs="宋体;SimSun"/>
          <w:kern w:val="0"/>
          <w:sz w:val="18"/>
          <w:szCs w:val="18"/>
        </w:rPr>
        <w:t>，引导学生通过完成分别涉及人工智能的两个研究领域——模式识别和自然语言理解的两个实践活动，体验智能信息处理的过程。通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互动探究法</w:t>
      </w:r>
      <w:r>
        <w:rPr>
          <w:rFonts w:ascii="宋体;SimSun" w:hAnsi="宋体;SimSun" w:cs="宋体;SimSun"/>
          <w:kern w:val="0"/>
          <w:sz w:val="18"/>
          <w:szCs w:val="18"/>
        </w:rPr>
        <w:t>，教师点拨，学生思考，探究交流，引导学生发现新知，了解智能工具处理信息的工作原理，以及人工智能技术的实际应用价值。在调动学生兴趣的基础上，引导学生在实践中探究问题，讨论问题，解决问题。</w:t>
      </w:r>
    </w:p>
    <w:p>
      <w:pPr>
        <w:pStyle w:val="Normal"/>
        <w:widowControl/>
        <w:spacing w:lineRule="atLeast" w:line="330"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运用</w:t>
      </w:r>
      <w:r>
        <w:rPr>
          <w:rFonts w:ascii="宋体;SimSun" w:hAnsi="宋体;SimSun" w:cs="宋体;SimSun"/>
          <w:b/>
          <w:bCs/>
          <w:spacing w:val="20"/>
          <w:kern w:val="0"/>
          <w:sz w:val="18"/>
          <w:szCs w:val="18"/>
        </w:rPr>
        <w:t>启发式教学方法</w:t>
      </w:r>
      <w:r>
        <w:rPr>
          <w:rFonts w:ascii="宋体;SimSun" w:hAnsi="宋体;SimSun" w:cs="宋体;SimSun"/>
          <w:kern w:val="0"/>
          <w:sz w:val="18"/>
          <w:szCs w:val="18"/>
        </w:rPr>
        <w:t>进一步引导学生探讨更深层次的问题，鼓励学生大胆设想，启迪学生思维，充分调动学生学习的主动性，激发学生的责任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9:00Z</dcterms:created>
  <dc:creator>User</dc:creator>
  <dc:description/>
  <cp:keywords/>
  <dc:language>en-US</dc:language>
  <cp:lastModifiedBy>User</cp:lastModifiedBy>
  <dcterms:modified xsi:type="dcterms:W3CDTF">2012-03-15T07:24:00Z</dcterms:modified>
  <cp:revision>3</cp:revision>
  <dc:subject/>
  <dc:title/>
</cp:coreProperties>
</file>