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校“传承中华文化，共筑精神家园”演讲比赛圆满结束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作者：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玲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片作者</w:t>
      </w:r>
      <w:r>
        <w:rPr>
          <w:szCs w:val="21"/>
        </w:rPr>
        <w:t xml:space="preserve">:  </w:t>
      </w:r>
      <w:r>
        <w:rPr>
          <w:szCs w:val="21"/>
        </w:rPr>
        <w:t>凌兴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洁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下午，我校在多功能厅隆重举行了“传承中华文化，共筑精神家园”爱国主义读书教育演讲比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本次演讲比赛分高一年级和高二年级两场进行，两个年级共计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b/>
          <w:sz w:val="28"/>
          <w:szCs w:val="28"/>
        </w:rPr>
        <w:t>名</w:t>
      </w:r>
      <w:r>
        <w:rPr>
          <w:color w:val="000000"/>
          <w:sz w:val="28"/>
          <w:szCs w:val="28"/>
        </w:rPr>
        <w:t>同学参加。比赛中，选手们深情并茂，自信从容，表达了对“传承中华文化，共筑精神家园”主题的深刻理解。选手们的精彩表现，搏得了在场评委老师和同学们的阵阵掌声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比赛结束后，语文组组长乔红胜老师对同学们的演讲表现作了中肯的点评。政教处领导现场为获奖选手颁发奖状。赛后，参赛选手合影留念，留下了这次活动的美好记忆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本次演讲比赛，旨在培养同学们的爱国意识和民族情怀，帮助广大青少年深刻理解传承中华文化，共筑精神家园的实际内涵，引导青少年明确历史使命，努力成为中国特色社会主义事业的建设者，为实现中华民族的伟大复兴而努力奋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“传承中华文化，共筑精神家园”爱教读书演讲比赛获奖名单（高一年级）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0"/>
        <w:gridCol w:w="998"/>
        <w:gridCol w:w="4462"/>
        <w:gridCol w:w="920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项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泰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缕缕书香，滋养心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昕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之风，传之千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竟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有优良品德的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共筑精神家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浩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弘扬中华文化，建设精神家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唐宋之酒  传中华之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强则国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弘扬中华文化，建设精神家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承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与传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晨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共筑精神家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的强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琦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弘扬中华文化，建设精神家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今我们拥有什么，又失去了什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抱现代科技，传承中华文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本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谈论传承传统文化，你们在谈论什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，爱我中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深处的声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学习爱国主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共筑精神家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修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守住阳光，精神明亮 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世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信仰在经典中永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6090" w:hanging="609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left="6944" w:hanging="48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left="6944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“传承中华文化，共筑精神家园”爱教读书演讲比赛获奖名单（高二年级）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9"/>
        <w:gridCol w:w="4065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 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丹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善孝为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共筑精神家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共筑精神家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瑾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举民族火炬，共筑热血中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立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共筑精神家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争做文明少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里的传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祎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共筑精神家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共筑精神家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辰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 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青年重任在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诗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中华文化，共筑精神家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</w:tbl>
    <w:p>
      <w:pPr>
        <w:pStyle w:val="Normal"/>
        <w:spacing w:lineRule="exact" w:line="440"/>
        <w:ind w:left="8120" w:hanging="812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政教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040"/>
        <w:rPr>
          <w:sz w:val="24"/>
        </w:rPr>
      </w:pPr>
      <w:r>
        <w:rPr>
          <w:rFonts w:eastAsia="方正琥珀_GBK;黑体" w:ascii="方正琥珀_GBK;黑体" w:hAnsi="方正琥珀_GBK;黑体"/>
          <w:sz w:val="28"/>
          <w:szCs w:val="28"/>
        </w:rPr>
        <w:t>2016.3.30</w:t>
      </w:r>
      <w:r>
        <w:rPr>
          <w:sz w:val="24"/>
        </w:rPr>
        <w:t xml:space="preserve"> </w:t>
      </w:r>
    </w:p>
    <w:p>
      <w:pPr>
        <w:pStyle w:val="Normal"/>
        <w:ind w:left="981" w:firstLine="12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0:00Z</dcterms:created>
  <dc:creator>微软用户</dc:creator>
  <dc:description/>
  <cp:keywords/>
  <dc:language>en-US</dc:language>
  <cp:lastModifiedBy>User</cp:lastModifiedBy>
  <dcterms:modified xsi:type="dcterms:W3CDTF">2016-03-31T02:24:00Z</dcterms:modified>
  <cp:revision>10</cp:revision>
  <dc:subject/>
  <dc:title>我校“走复兴路，圆中国梦”演讲比赛圆满结束</dc:title>
</cp:coreProperties>
</file>