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1380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138"/>
          <w:szCs w:val="108"/>
        </w:rPr>
        <w:t>铜陵市教育局文件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color w:val="FF0000"/>
          <w:w w:val="7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铜教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方正仿宋_GBK" w:cs="宋体;SimSun"/>
          <w:bCs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成立铜陵市教育局教师职称评审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工作领导小组的通知</w:t>
      </w:r>
    </w:p>
    <w:p>
      <w:pPr>
        <w:pStyle w:val="Normal"/>
        <w:spacing w:lineRule="exact" w:line="580"/>
        <w:rPr>
          <w:rFonts w:ascii="方正仿宋_GBK" w:hAnsi="方正仿宋_GBK" w:eastAsia="方正小标宋简体" w:cs="方正小标宋_GBK"/>
          <w:sz w:val="44"/>
          <w:szCs w:val="32"/>
        </w:rPr>
      </w:pPr>
      <w:r>
        <w:rPr>
          <w:rFonts w:eastAsia="方正小标宋简体" w:cs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县区教育主管部门、市直各学校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进一步加强我局教师职称评审工作，经局党委会议研究，决定成立铜陵市教育局教师职称评审工作领导小组，现将领导小组成员名单通知如下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长：李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勇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副组长：汪慧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张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成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员：左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建（组织人事科科长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刘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祥（监察室主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王昌云（教育科学研究所主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胡国杰（教师发展中心主任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领导小组下设办公室，汪慧珍同志兼任办公室主任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auto" w:line="448"/>
        <w:jc w:val="right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3:00Z</dcterms:created>
  <dc:creator>微软用户</dc:creator>
  <dc:description/>
  <cp:keywords/>
  <dc:language>en-US</dc:language>
  <cp:lastModifiedBy>教育局收文员</cp:lastModifiedBy>
  <cp:lastPrinted>2017-05-23T10:48:00Z</cp:lastPrinted>
  <dcterms:modified xsi:type="dcterms:W3CDTF">2017-05-23T02:51:00Z</dcterms:modified>
  <cp:revision>3</cp:revision>
  <dc:subject/>
  <dc:title>scsadcasd</dc:title>
</cp:coreProperties>
</file>