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2B2B2B"/>
          <w:sz w:val="44"/>
          <w:szCs w:val="44"/>
        </w:rPr>
      </w:r>
    </w:p>
    <w:p>
      <w:pPr>
        <w:pStyle w:val="Style15"/>
        <w:shd w:fill="FFFFFF" w:val="clear"/>
        <w:autoSpaceDE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  <w:lang w:eastAsia="zh-CN"/>
        </w:rPr>
        <w:t>中共铜陵市纪委</w:t>
      </w: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  <w:lang w:eastAsia="zh-CN"/>
        </w:rPr>
        <w:t>铜陵市监察局</w:t>
      </w:r>
    </w:p>
    <w:p>
      <w:pPr>
        <w:pStyle w:val="Style15"/>
        <w:shd w:fill="FFFFFF" w:val="clear"/>
        <w:autoSpaceDE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</w:rPr>
        <w:t>关于严禁</w:t>
      </w: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  <w:lang w:eastAsia="zh-CN"/>
        </w:rPr>
        <w:t>违规组织和</w:t>
      </w: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</w:rPr>
        <w:t>参加</w:t>
      </w: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  <w:lang w:eastAsia="zh-CN"/>
        </w:rPr>
        <w:t>“升学宴”</w:t>
      </w:r>
    </w:p>
    <w:p>
      <w:pPr>
        <w:pStyle w:val="Style15"/>
        <w:shd w:fill="FFFFFF" w:val="clear"/>
        <w:autoSpaceDE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2B2B2B"/>
          <w:sz w:val="44"/>
          <w:szCs w:val="44"/>
        </w:rPr>
        <w:t>等宴请活动的通知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纪〔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号</w:t>
      </w:r>
    </w:p>
    <w:p>
      <w:pPr>
        <w:pStyle w:val="Style15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2B2B2B"/>
          <w:sz w:val="32"/>
          <w:szCs w:val="32"/>
        </w:rPr>
      </w:pPr>
      <w:r>
        <w:rPr>
          <w:rFonts w:eastAsia="微软雅黑" w:cs="微软雅黑" w:ascii="微软雅黑" w:hAnsi="微软雅黑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县（区）纪委、监察局，市属各纪委</w:t>
      </w:r>
      <w:r>
        <w:rPr>
          <w:rFonts w:eastAsia="仿宋_GB2312;仿宋" w:ascii="仿宋_GB2312;仿宋" w:hAnsi="仿宋_GB2312;仿宋"/>
          <w:color w:val="2B2B2B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  <w:t>纪检组、纪工委）、监察室（处）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480" w:before="0" w:after="0"/>
        <w:ind w:firstLine="72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今年中、高考录取升学即将开始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为深入贯彻落实中央八项规定精神，驰而不息纠正“四风”，现就严禁党员干部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违规组织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参加“升学宴”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等有关事项通知如下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720"/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lang w:eastAsia="zh-CN"/>
        </w:rPr>
        <w:t>一、重申“三个严禁”规定</w:t>
      </w:r>
      <w:r>
        <w:rPr>
          <w:rFonts w:ascii="黑体" w:hAnsi="黑体" w:cs="黑体" w:eastAsia="黑体"/>
          <w:color w:val="2B2B2B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全市党员干部特别是领导干部要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严格执行市“两办”《关于严禁领导干部大操大办婚丧嫁娶等事宜的暂行规定》和市纪委《关于转发市教育局纪委</w:t>
      </w:r>
      <w:r>
        <w:rPr>
          <w:rFonts w:ascii="微软雅黑" w:hAnsi="微软雅黑" w:cs="微软雅黑" w:eastAsia="微软雅黑"/>
          <w:color w:val="2B2B2B"/>
          <w:sz w:val="32"/>
          <w:szCs w:val="32"/>
          <w:lang w:eastAsia="zh-CN"/>
        </w:rPr>
        <w:t>〈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关于禁止参加“谢师宴”等宴请活动的通知</w:t>
      </w:r>
      <w:r>
        <w:rPr>
          <w:rFonts w:ascii="微软雅黑" w:hAnsi="微软雅黑" w:cs="微软雅黑" w:eastAsia="微软雅黑"/>
          <w:color w:val="2B2B2B"/>
          <w:sz w:val="32"/>
          <w:szCs w:val="32"/>
          <w:lang w:eastAsia="zh-CN"/>
        </w:rPr>
        <w:t>〉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的通知》等有关规定，自觉遵守“三个严禁”，即：严禁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利用职权和职务影响，借子女升学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名义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请客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送礼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或以其他方式变相操办筵席收受礼金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礼品；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非亲属性质的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“升学宴”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、“谢师宴”活动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用公车送子女入学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8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lang w:eastAsia="zh-CN"/>
        </w:rPr>
        <w:t>二、严格落实分级管理责任。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各级党委（党组）要切实担负起党风廉政建设主体责任，及时摸排掌握本级本系统</w:t>
      </w:r>
      <w:r>
        <w:rPr>
          <w:rFonts w:eastAsia="仿宋_GB2312;仿宋" w:ascii="仿宋_GB2312;仿宋" w:hAnsi="仿宋_GB2312;仿宋"/>
          <w:color w:val="2B2B2B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干部子女升学情况，教育提醒相关干部主动承诺不违规组织“升学宴”、“谢师宴”活动，做到层层压实责任，层层传导压力。各级教育主管部门要督促学校加强对教师的监督管理，教育引导广大教育工作者自觉抵制“升学宴”、“谢师宴”，主动承诺不参加相关宴请活动，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不接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、家长以感恩名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方式赠送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任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钱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不接受学生、家长支付费用的消费活动；要积极倡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、家长通过文明健康方式向教师表达感谢之情，树立感恩新风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80" w:before="0" w:after="0"/>
        <w:ind w:left="0" w:firstLine="640"/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</w:pPr>
      <w:r>
        <w:rPr>
          <w:rFonts w:ascii="黑体" w:hAnsi="黑体" w:eastAsia="黑体"/>
          <w:color w:val="2B2B2B"/>
          <w:sz w:val="32"/>
          <w:szCs w:val="32"/>
        </w:rPr>
        <w:t>三、</w:t>
      </w:r>
      <w:r>
        <w:rPr>
          <w:rFonts w:ascii="黑体" w:hAnsi="黑体" w:eastAsia="黑体"/>
          <w:color w:val="2B2B2B"/>
          <w:sz w:val="32"/>
          <w:szCs w:val="32"/>
          <w:lang w:eastAsia="zh-CN"/>
        </w:rPr>
        <w:t>及时查处曝光典型案例</w:t>
      </w:r>
      <w:r>
        <w:rPr>
          <w:rFonts w:ascii="黑体" w:hAnsi="黑体" w:eastAsia="黑体"/>
          <w:color w:val="2B2B2B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级</w:t>
      </w:r>
      <w:r>
        <w:rPr>
          <w:rFonts w:ascii="仿宋_GB2312;仿宋" w:hAnsi="仿宋_GB2312;仿宋" w:eastAsia="仿宋_GB2312;仿宋"/>
          <w:sz w:val="32"/>
          <w:szCs w:val="32"/>
        </w:rPr>
        <w:t>纪检监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要严格落实监督责任，强化日常监督检查，针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对宾馆、酒店等重点餐饮场所主动开展明察暗访工作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严肃查处违规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组织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参加“升学宴”、“谢师宴”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等问题，特别是对“化整为零”、分期分批操办、有意规避监督检查的，要坚持从严查处，做到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发现一起，查处一起，通报一起。对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教育提醒不到位或疏于监督管理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导致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发生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党员干部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违规组织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参加“升学宴”、“谢师宴”问题的，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要严肃追究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直接责任人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和相关领导责任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即日起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市纪委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将通过“四风”随手拍监督举报平台及时受理群众监督举报，登录“铜陵廉镜”微信公众号并进入“四风”随手拍举报平台，上传手机照片、视频和文字说明，将发生在身边的违规操办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“升学宴”、“谢师宴”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问题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进行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一键举报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市纪委将快速受理，及时核查反馈，典型案例一律点名道姓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公开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通报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曝光。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同时接受群众电话举报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市纪委监察局举报电话：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12388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80" w:before="0" w:after="0"/>
        <w:ind w:left="0" w:firstLine="6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各单位有关工作计划安排请于</w:t>
      </w:r>
      <w:r>
        <w:rPr>
          <w:rFonts w:eastAsia="仿宋_GB2312;仿宋" w:ascii="仿宋_GB2312;仿宋" w:hAnsi="仿宋_GB2312;仿宋"/>
          <w:color w:val="2B2B2B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2B2B2B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  <w:t>日前报送市纪委（党风政风监督室），贯彻落实本通知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情况请于</w:t>
      </w:r>
      <w:r>
        <w:rPr>
          <w:rFonts w:eastAsia="仿宋_GB2312;仿宋" w:ascii="仿宋_GB2312;仿宋" w:hAnsi="仿宋_GB2312;仿宋"/>
          <w:color w:val="2B2B2B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2B2B2B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val="en-US" w:eastAsia="zh-CN"/>
        </w:rPr>
        <w:t>日前向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纪委专题报告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重要情况及时报送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联系人：汪胜平，联系电话：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5880283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531648138@qq.com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72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72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ind w:firstLine="3974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中共铜陵市纪委</w:t>
      </w:r>
    </w:p>
    <w:p>
      <w:pPr>
        <w:pStyle w:val="Style15"/>
        <w:shd w:fill="FFFFFF" w:val="clear"/>
        <w:spacing w:lineRule="atLeast" w:line="480" w:before="0" w:after="0"/>
        <w:ind w:firstLine="416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铜陵市监察局</w:t>
      </w:r>
    </w:p>
    <w:p>
      <w:pPr>
        <w:pStyle w:val="Style15"/>
        <w:shd w:fill="FFFFFF" w:val="clear"/>
        <w:spacing w:lineRule="atLeast" w:line="480" w:before="0" w:after="0"/>
        <w:ind w:firstLine="3974"/>
        <w:jc w:val="both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B2B2B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80" w:before="0" w:after="0"/>
        <w:ind w:firstLine="3974"/>
        <w:jc w:val="both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3974"/>
        <w:jc w:val="both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3974"/>
        <w:jc w:val="both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3974"/>
        <w:jc w:val="both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  <w:lang w:eastAsia="zh-CN"/>
        </w:rPr>
        <w:t>抄送：各党委（党组、党工委），市委各部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1:00Z</dcterms:created>
  <dc:creator>User</dc:creator>
  <dc:description/>
  <dc:language>en-US</dc:language>
  <cp:lastModifiedBy>Administrator</cp:lastModifiedBy>
  <cp:lastPrinted>2017-06-20T15:54:00Z</cp:lastPrinted>
  <dcterms:modified xsi:type="dcterms:W3CDTF">2017-06-23T08:06:54Z</dcterms:modified>
  <cp:revision>3</cp:revision>
  <dc:subject/>
  <dc:title>关于严禁参加“谢师宴”等宴请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